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62 «Про затвердження міської програми «Поповнення статутного капіталу комунального підприємства «Водоканал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2 «Про затвердження міської програми «Поповнення статутного капіталу комунального підприємства «Водоканал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color w:val="000000"/>
          <w:sz w:val="28"/>
          <w:szCs w:val="28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комунальне підприємство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52:00Z</dcterms:modified>
  <cp:revision>2</cp:revision>
  <dc:subject/>
  <dc:title> </dc:title>
</cp:coreProperties>
</file>